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на выявление потребностей родителей обучающихся с ОВ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615"/>
        <w:gridCol w:w="73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онятны рекомендации ПМПК в части выбора варианта реализации ФГОС НОО для обучающихся с ОВЗ?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имеете представление о том, каким образом Ваш ребенок будет осваивать ФГОС НОО для обучающихся с ОВЗ, обучаясь вместе с нормативно развивающимися сверстниками?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 интересует в первую очередь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ихологический комфорт ребенка в классном коллективе;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разовательные достижения ребенка в предметном обучении;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уховно-нравственное развитие ребенка;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амореализация ребенка во внеуроч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бы предпочли для своего ребенка следующие курсы коррекционно-развивающей области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казать наименование курса коррекционно-развивающей области в соответствии с видом ОВЗ и рекомендациями примерной АОО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казать наименование курса коррекционно-развивающей области в соответствии с видом ОВЗ и рекомендациями примерной АОО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казать наименование курса коррекционно-развивающей области в соответствии с видом ОВЗ и рекомендациями примерной АОО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бы предпочли для своего ребенка следующие занятия/курсы внеурочной деятельност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казать наименование занятия/курса внеурочной деятельности в соответствии с видом ОВЗ и рекомендациями примерной АОО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казать наименование занятия/курса внеурочной деятельности в соответствии с видом ОВЗ и рекомендациями примерной АОО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казать наименование занятия/курса внеурочной деятельности в соответствии с видом ОВЗ и рекомендациями примерной АОО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готовы поддержать участие Вашего ребенка в следующих общешкольных мероприятиях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казать наименование общешкольного мероприятия, актуального для участия в нем обучающегося с ОВ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казать наименование общешкольного мероприятия, актуального для участия в нем обучающегося с ОВ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указать наименование общешкольного мероприятия, актуального для участия в нем обучающегося с ОВ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ланируете, что Ваш ребенок будет посещать занятия по дополнительным общеразвивающим программа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базе школы;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базе других образовательных организ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оддерживаете развитие Вашего ребенка посредство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вместного просмотра обучающих телепередач; чтения книг;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экскурсий; досуговых мероприятий образовательной направленности;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готовы к временным затратам на содействие в получении Вашим ребенком образования, сопоставимого с образованием нормативно развивающихся сверстников?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ланируете прибегать в целях содействия в получении Вашим ребенком образования, сопоставимого с образованием нормативно развивающихся сверстников, к услугам репетиторов?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2:09:00Z</dcterms:created>
  <dc:creator>gSavinykh</dc:creator>
  <dc:description/>
  <cp:keywords/>
  <dc:language>en-US</dc:language>
  <cp:lastModifiedBy>Администратор</cp:lastModifiedBy>
  <cp:lastPrinted>2016-07-04T16:08:00Z</cp:lastPrinted>
  <dcterms:modified xsi:type="dcterms:W3CDTF">2022-12-04T02:09:00Z</dcterms:modified>
  <cp:revision>2</cp:revision>
  <dc:subject/>
  <dc:title/>
</cp:coreProperties>
</file>