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А</w:t>
      </w:r>
      <w:r>
        <w:rPr>
          <w:rFonts w:cs="Times New Roman" w:ascii="Times New Roman" w:hAnsi="Times New Roman"/>
        </w:rPr>
        <w:t>нкет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для родителей</w:t>
      </w:r>
      <w:r>
        <w:rPr>
          <w:rFonts w:cs="Times New Roman" w:ascii="Times New Roman" w:hAnsi="Times New Roman"/>
          <w:caps/>
        </w:rPr>
        <w:t xml:space="preserve"> "</w:t>
      </w:r>
      <w:r>
        <w:rPr>
          <w:rFonts w:cs="Times New Roman" w:ascii="Times New Roman" w:hAnsi="Times New Roman"/>
        </w:rPr>
        <w:t>Удовлетворенность качеством образовательного процесса"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струкция: Уважаемые родители! Вам предстоит оценить качество образовательного процесса. Для этого поставьте баллы в таблице напротив каждого пункта в соответствии со следующими критериями: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 балла – высокий уровень;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 балла – достаточный уровень;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 балла – недостаточный уровень;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балл – низкий уровень.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ь учащихся в образователь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честв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можность получения дополнительного образования (кружки, сек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сихолого-педагогическая поддержка (деятельность педагога-психолога, социального педагог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ачество питания учащихс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нитарно-гигиенические усло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дицинское сопровож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едение уча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бота классного руково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бота администрац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дагогический коллекти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риально-техническая оснащен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тизация учебного проце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Возможность участия родителей в управлении образовательной организацией (управляющий совет, родительской комитет, попечительский сов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ступность информации об образовательной организации и образовательном процес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стижения образователь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7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9" w:firstLine="709"/>
        <w:jc w:val="both"/>
        <w:rPr/>
      </w:pPr>
      <w:r>
        <w:rPr>
          <w:rFonts w:cs="Times New Roman" w:ascii="Times New Roman" w:hAnsi="Times New Roman"/>
          <w:b w:val="false"/>
          <w:i/>
        </w:rPr>
        <w:t>Обработка результатов.</w:t>
      </w:r>
      <w:r>
        <w:rPr>
          <w:rFonts w:cs="Times New Roman" w:ascii="Times New Roman" w:hAnsi="Times New Roman"/>
          <w:b w:val="false"/>
        </w:rPr>
        <w:t xml:space="preserve"> Необходимо сложить все выставленные баллы, а потом полученную цифру (К) сравнить с ключом методики: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сли 49 ≤ К ≤ 64, то качество образовательного процесса высокое;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сли 33 ≤ К ≤ 48, то качество образовательного процесса находится на достаточно эффективном уровне;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сли 17 ≤ К ≤ 32, то качество образовательного процесса находится на недостаточно эффективном уровне;</w:t>
      </w:r>
    </w:p>
    <w:p>
      <w:pPr>
        <w:pStyle w:val="Normal"/>
        <w:ind w:right="79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•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если 0 ≤ К ≤ 16, то качество образовательного процесса находится на низком уровне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79" w:hanging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2:06:00Z</dcterms:created>
  <dc:creator>ymedvedeva</dc:creator>
  <dc:description/>
  <cp:keywords/>
  <dc:language>en-US</dc:language>
  <cp:lastModifiedBy>Администратор</cp:lastModifiedBy>
  <dcterms:modified xsi:type="dcterms:W3CDTF">2022-12-04T02:06:00Z</dcterms:modified>
  <cp:revision>2</cp:revision>
  <dc:subject/>
  <dc:title/>
</cp:coreProperties>
</file>