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ind w:left="360" w:hanging="0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mc:AlternateContent>
          <mc:Choice Requires="wps">
            <w:drawing>
              <wp:inline distT="0" distB="0" distL="0" distR="0">
                <wp:extent cx="883920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0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бавные  советы   для   детей   и   взрослы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695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бавные  советы   для   детей   и   взрослых</w:t>
                      </w:r>
                    </w:p>
                  </w:txbxContent>
                </v:textbox>
                <v:path textpathok="t"/>
                <v:textpath on="t" fitshape="t" string="Забавные  советы   для   детей   и   взрослых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b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269.95pt;height:101.2pt;mso-wrap-style:none;v-text-anchor:middle;mso-position-vertical:top" type="_x0000_t172">
            <v:path textpathok="t"/>
            <v:textpath on="t" fitshape="t" string="Немного о любв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sz w:val="40"/>
          <w:szCs w:val="40"/>
        </w:rPr>
        <w:t>Если вас захватила эпидемия любви, не торопитесь вызывать врача. Может быть эта болезнь вам понравитс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юбовь – это цветочное поле вперемешку с минами. Может жахнуть в любой момент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чем спешить с пропиской любви в своей душе? Вначале выдайте ей вид на жительство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9.05pt;width:297.95pt;height:68.95pt;mso-wrap-style:none;v-text-anchor:middle;mso-position-vertical:top" type="_x0000_t136">
            <v:path textpathok="t"/>
            <v:textpath on="t" fitshape="t" string="Доска объявлений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40"/>
          <w:szCs w:val="40"/>
        </w:rPr>
        <w:t>Заготовительный пункт любви принимает о  населения сырье, заготовки, реакторы любви, горючее любви, сплав любви, пепел любв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щу чайника в любви. Любвеобильная плитка.</w:t>
      </w:r>
    </w:p>
    <w:p>
      <w:pPr>
        <w:pStyle w:val="Style17"/>
        <w:ind w:left="78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лаем переводы любви с мужского языка на женский и обратно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нимаем на хранение любовные чувства. За свежесть чувств ответственности не несем. Холодильники не работают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6692900" cy="824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7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ак  избавиться от одиночества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5pt;width:526.95pt;height:64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ак  избавиться от одиночества?</w:t>
                      </w:r>
                    </w:p>
                  </w:txbxContent>
                </v:textbox>
                <v:path textpathok="t"/>
                <v:textpath on="t" fitshape="t" string="Как  избавиться от одиночества?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Повесьте на шею магнит и ходите по кухне из угла в угол. Все кастрюли, чайники. Сковородки, утюги будут с грохотом притягиваться к магниту и отвлекать вас от одиночества.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pict>
          <v:shape id="shape_0" fillcolor="#0066cc" stroked="t" o:allowincell="f" style="position:absolute;margin-left:0pt;margin-top:-43pt;width:769.2pt;height:42.9pt;mso-wrap-style:none;v-text-anchor:middle;mso-position-vertical:top" type="_x0000_t136">
            <v:path textpathok="t"/>
            <v:textpath on="t" fitshape="t" string="Как поднять настроение, если вас обидели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гоните обиду под шкаф и быстро отпилите ножки. Тут вашей обиде каюк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чем принимать все близко к сердцу, когда можно устроить себе не приёмный день?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дставьте себе, что обидчик получил задание ЦРУ вывести вас из терпения. В случае успеха он получает тысячу долларов. Не дайте ему заработать!</w:t>
      </w:r>
    </w:p>
    <w:p>
      <w:pPr>
        <w:pStyle w:val="Style17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7896225" cy="660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24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ак избавиться от страхов и опасений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2.05pt;width:621.7pt;height:51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ак избавиться от страхов и опасений?</w:t>
                      </w:r>
                    </w:p>
                  </w:txbxContent>
                </v:textbox>
                <v:path textpathok="t"/>
                <v:textpath on="t" fitshape="t" string="Как избавиться от страхов и опасений?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 ваши опасения не дали всходов на асфальте, то они беспочвен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едите ощущение страха к малюсеньким опасениям. А малюсенькие и погладить можно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>Чтобы ужас не произвел в вашей душе короткого замыкания, заземляйтесь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200"/>
        <w:ind w:left="360" w:hanging="0"/>
        <w:contextualSpacing/>
        <w:rPr/>
      </w:pPr>
      <w:r>
        <w:rPr>
          <w:rFonts w:eastAsia="Calibri"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496185" cy="233807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920365" cy="2413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851" w:footer="0" w:bottom="99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0:51:00Z</dcterms:created>
  <dc:creator>Зам.дир. уч. части</dc:creator>
  <dc:description/>
  <cp:keywords/>
  <dc:language>en-US</dc:language>
  <cp:lastModifiedBy>Маргарита</cp:lastModifiedBy>
  <cp:lastPrinted>2011-01-12T12:39:00Z</cp:lastPrinted>
  <dcterms:modified xsi:type="dcterms:W3CDTF">2024-02-15T13:04:00Z</dcterms:modified>
  <cp:revision>10</cp:revision>
  <dc:subject/>
  <dc:title/>
</cp:coreProperties>
</file>