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Как научить ребенка благодар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Только от родителей зависит, будет ли ребенок воспринимать все, как должное, или проникнется чувством глубокой благодарности за все, что вы для него сдел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Благодарности нужно учить чуть ли не с рождения, иначе вы рискуете получить ребенка с непомерными запросами, который реагирует бурной истерикой на отказ сиюминутно выполнить его желание. Вам предлагаются несколько советов, как научить ребенка быть благодарным</w:t>
      </w:r>
    </w:p>
    <w:p>
      <w:pPr>
        <w:pStyle w:val="Normal"/>
        <w:spacing w:before="0" w:after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 начальной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7030A0"/>
          <w:sz w:val="28"/>
          <w:szCs w:val="28"/>
        </w:rPr>
        <w:t>В 6-7 лет дети уже достаточно взрослые, чтобы осознать, что такое благодарность, и понять, что подарок – это добровольный поступок каждого человека, а не что-то, что другие люди обязаны делать. К предыдущим пяти пунктам можно добавить следую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1. Писать записки. Можете завести хорошую традицию не просто выражать благодарность словами, а делать забавные записки с веселыми рожицами, которые можно приклеивать к холодильнику или стенам. Заодно ребенок попрактикует письм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2. Сделать «банку благодарности». Написанные от руки записочки можно складывать в одну большую банку, а потом зачитывать их на семейных праздниках и обменивать на конфе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3. Говорить «спасибо» делами. Испеките печенье вместе с ребенком и раздайте его в знак благодарности родным, друзьям или соседя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 средней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7030A0"/>
          <w:sz w:val="28"/>
          <w:szCs w:val="28"/>
        </w:rPr>
        <w:t>В раннем подростковом возрасте ребенку важно объяснить, что чем больше он отдает, тем больше получает взамен. Быть жадиной – не только не красиво, но и не выгод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1. Помогать тем, кто нуждается в помощи. Лучший способ научить благодарности – это оказывать помощь, не ожидая ничего взамен – такой вот парадокс! Когда ребенка будут благодарить другие, он сам поймет, насколько это важно и приятно. Пусть поможет отстающему однокласснику выполнить домашнее задание, или сестре – убрать в своей комна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2. Создать благодарственный альбом. В такой альбом можно складывать фотографии, на которых запечатлены моменты счастья, подарки, и все, за что ребенка благодарили или он сам был благодаре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 старшей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7030A0"/>
          <w:sz w:val="28"/>
          <w:szCs w:val="28"/>
        </w:rPr>
        <w:t>К этому моменту, если вы соблюдали предыдущие пункты и выполняли рекомендации, у ребенка должно было сформироваться рефлекторное чувство благодарности. Однако и в подростковом возрасте есть чему поучить сына или доч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1. Стать волонтером. Это может быть приют для животных или ДОМ престарелых. В благодарность за то, что о нем самом заботились родители, ребенок может позаботиться о ком-то, кто нуждается в помощ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2. Придумать семейный ритуал благодарения. В вашей семье может быть какой-то свой совершенно особенный ритуал, чтобы говорить друг другу «спасибо» за все хорошее, что вы друг для друга делае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Чувство благодарности учит ребенка быть оптимистом, в любой ситуации находить что-то хорошее и избавляться от непомерных претензий. Благодарный ребенок, когда вырастет, будет понимать, что если окружающие любят его не так, как ему того хочется, это не значит, что его не любят вооб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0:00Z</dcterms:created>
  <dc:creator>Елена</dc:creator>
  <dc:description/>
  <cp:keywords/>
  <dc:language>en-US</dc:language>
  <cp:lastModifiedBy>Маргарита</cp:lastModifiedBy>
  <dcterms:modified xsi:type="dcterms:W3CDTF">2024-02-29T13:01:00Z</dcterms:modified>
  <cp:revision>6</cp:revision>
  <dc:subject/>
  <dc:title/>
</cp:coreProperties>
</file>