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 xml:space="preserve"> – ячейка общества, важнейшая форма организации личного быта, основанная на супружеском союзе и родственных связях, т.е. отношениях между мужем и женой, родителями и детьми, братьями и сестрами, живущими вместе и ведущих общее хозяйств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мейные мифы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рошей семье все абсолютно открыты друг друг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ма сомнительно, что подобная откровенность – залог счастья в семье хотя бы потому, что все по-разному проявляют эту откровенность. У кого-то душа нараспашку, а кому-то даже с самым близким человеком трудно быть предельно откровенным. К тому же близкий человек – это не чердак, на который можно сваливать все подряд в надежде, потом разобраться, что нужно, а что нет. Потому, прежде чем делиться с ним каждым движением вашей чувственной души, задумайтесь: действительно ли это такая важная информация для ва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юбящие друг друга люди должны все делать вмес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стереотип придумали женщины, и многие искренне полагают, что для достижения семейной гармонии надо, чтобы мужья включались в общественную жизнь семьи. Конечно, бывают такие счастливые совпадения, когда у обоих супругов одинаковые интересы и увлечения, и поэтому для них естественно вместе ходить в походы или на концерты. Но даже в этом случае хорошо, чтобы у каждого оставалось небольшое, но свое пространство, которое занимали бы только его или ее друзья, собственные увлеч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тобы семья благополучно функционировала, у каждого должны быть свои обяза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редубеждение, прежде всего, свойственно мужчинам, которые полагают, что их дело – зарабатывать деньги, а жена должна их обихаживать и воспитывать детей. Но жизнь часто преподносит сюрпризы, и не всегда приятные, и, по мнению психологов, больше шансов выстоять той семье, в которой к разделению обязанностей относятся гибко. Тогда, если муж на какое-то время останется без работы, он в поисках нового места переключится на домашние дела, не чувствуя себя ущербным. А жена станет добытчиком для семьи в полной уверенности, что это нормально – поддержать мужа в трудной ситу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сли мы поссорились, значит, нам не быть вмес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ак категорично относиться к самой незначительной ссоре, то вам придется смириться с одиночеством, так как безоблачные отношения могут быть между людьми, равнодушными друг к другу. Другое дело, что ссоры бывают разные. Если размолвки происходят из-за того, что один хочет переубедить другого, вам просто стоит научиться спорить и вежливо не соглашаться вместо того, чтобы сутками не разговаривать друг с другом. Если все же ваши ссоры случаются на ровном месте только потому, что один из вас любит срывать на другом плохое настроение, это говорит о том, что из-за этого совместная жизнь не состои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жно все время анализировать прошлое, чтобы не повторять ошиб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апоминает злопамятность, даже если и вызвана она самыми благими побуждениями. Из вашего совместного прошлого надо взять только самое хорошее, а плохое надо уметь прощать и потом не вспоминать о нем. Чем чаще вы будете напоминать своей половине о когда-то совершенных ею промахах, тем чаще они будут повторяться. А совершающий их человек будет испытывать не чувство вины, а раздражение. Кому же приятно, когда ему припоминают ошибки «столетней давности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гда люди по-настоящему счастливы, они живут только интересами семь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, одному из вас достаточно для счастья заниматься домом, воспитывать детей и общаться с супругом. Но не требуйте того же и от другого. Ведь семья – это один из источников получения удовольствия от жизни. А еще есть друзья, работа, хобби. Ограничиваясь радостями семейной жизни, вы рискуете, стать неинтересным человеком для других, и лишаете себя многих приятных вещей. На самом деле счастливая семья – это та, которая от всего получает удовольствие (дружно смотрят телевизор, собираются вместе за ужином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– схемы жестокого обращения родителей с детьм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ебенок-мишень»</w:t>
      </w:r>
      <w:r>
        <w:rPr>
          <w:rFonts w:cs="Times New Roman" w:ascii="Times New Roman" w:hAnsi="Times New Roman"/>
          <w:sz w:val="28"/>
          <w:szCs w:val="28"/>
        </w:rPr>
        <w:t xml:space="preserve"> - ребенка считают либо слишком пассивным, либо очень активным и, как результат, он становится объектом агрессии в семье. Такая ситуация часто складывается, если ребенок имеет физические или умственные недостатки. Усугубляется положение ребенка, если он любим одним из роди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ритическая ситуация»</w:t>
      </w:r>
      <w:r>
        <w:rPr>
          <w:rFonts w:cs="Times New Roman" w:ascii="Times New Roman" w:hAnsi="Times New Roman"/>
          <w:sz w:val="28"/>
          <w:szCs w:val="28"/>
        </w:rPr>
        <w:t xml:space="preserve"> (стечение обстоятельств) – потеря работы, разлука с любимым, и другая ситуация могут вызвать вспышки жестокого пове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тсутствие навыков отцовства и материнства»</w:t>
      </w:r>
      <w:r>
        <w:rPr>
          <w:rFonts w:cs="Times New Roman" w:ascii="Times New Roman" w:hAnsi="Times New Roman"/>
          <w:sz w:val="28"/>
          <w:szCs w:val="28"/>
        </w:rPr>
        <w:t xml:space="preserve"> - родители не готовы к той ответственности, которую налагает на них отцовство и материнство и не имеют других стратегий поведения, кроме крика, запугивания, изби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еобразованный родитель»</w:t>
      </w:r>
      <w:r>
        <w:rPr>
          <w:rFonts w:cs="Times New Roman" w:ascii="Times New Roman" w:hAnsi="Times New Roman"/>
          <w:sz w:val="28"/>
          <w:szCs w:val="28"/>
        </w:rPr>
        <w:t xml:space="preserve"> - жестокое поведение чаще отмечается у родителей, которые в детстве сами подвергались насилию или были свидетелями жестокого отношения. Незнание возрастных особенностей детей и методов воспит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Изоляция от внешнего мира»</w:t>
      </w:r>
      <w:r>
        <w:rPr>
          <w:rFonts w:cs="Times New Roman" w:ascii="Times New Roman" w:hAnsi="Times New Roman"/>
          <w:sz w:val="28"/>
          <w:szCs w:val="28"/>
        </w:rPr>
        <w:t xml:space="preserve"> - нежелание и неумение налаживать контакты с другими людьми и, как следствие, потребность в уединении и агрессия на любые попытки его наруш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емейные стереотипы»</w:t>
      </w:r>
      <w:r>
        <w:rPr>
          <w:rFonts w:cs="Times New Roman" w:ascii="Times New Roman" w:hAnsi="Times New Roman"/>
          <w:sz w:val="28"/>
          <w:szCs w:val="28"/>
        </w:rPr>
        <w:t xml:space="preserve"> - нарушение традиционных схем поведения жестоко карается родителями (подростковая беременность, нарушение традиций семьи, этические наруше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для родителей</w:t>
      </w:r>
    </w:p>
    <w:p>
      <w:pPr>
        <w:pStyle w:val="Style15"/>
        <w:numPr>
          <w:ilvl w:val="0"/>
          <w:numId w:val="1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 своего ребенка дружить с другими детьми, не обрекайте его на одиночество.</w:t>
      </w:r>
    </w:p>
    <w:p>
      <w:pPr>
        <w:pStyle w:val="Style15"/>
        <w:numPr>
          <w:ilvl w:val="0"/>
          <w:numId w:val="1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 ребенок – отличник или двоечник, подвижный или медлительный - может быть другом вашему ребенку и поэтому заслуживает уважения с вашей стороны.</w:t>
      </w:r>
    </w:p>
    <w:p>
      <w:pPr>
        <w:pStyle w:val="Style15"/>
        <w:numPr>
          <w:ilvl w:val="0"/>
          <w:numId w:val="1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ите друзей своего ребенка не с позиции возможностей его родителей, а с позиции его отношения к вашему ребенку. Всякая ценность человека в нем самом.</w:t>
      </w:r>
    </w:p>
    <w:p>
      <w:pPr>
        <w:pStyle w:val="Style15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м отношением к друзьям учите своего ребенка ценить друзей.</w:t>
      </w:r>
    </w:p>
    <w:p>
      <w:pPr>
        <w:pStyle w:val="Style15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показать своему ребенку достоинства его друзей, а не недостатки.</w:t>
      </w:r>
    </w:p>
    <w:p>
      <w:pPr>
        <w:pStyle w:val="Style15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е своего ребенка за проявление его достоинств в дружбе.</w:t>
      </w:r>
    </w:p>
    <w:p>
      <w:pPr>
        <w:pStyle w:val="Style15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йте друзей своего ребенка в дом, общайтесь с ними.</w:t>
      </w:r>
    </w:p>
    <w:p>
      <w:pPr>
        <w:pStyle w:val="Style15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дружба детства, которая будет поддержана вами, возможно, станет опорой вашего ребенка во взрослой жизни.</w:t>
      </w:r>
    </w:p>
    <w:p>
      <w:pPr>
        <w:pStyle w:val="Style15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своего ребенка быть честным с друзьями и не искать выгоды от дружбы.</w:t>
      </w:r>
    </w:p>
    <w:p>
      <w:pPr>
        <w:pStyle w:val="Style15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быть своему ребенку другом.</w:t>
      </w:r>
    </w:p>
    <w:p>
      <w:pPr>
        <w:pStyle w:val="Style15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 ребенок поверяет вам свои тайны как друзьям, не шантажируйте его ими.</w:t>
      </w:r>
    </w:p>
    <w:p>
      <w:pPr>
        <w:pStyle w:val="Style15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куйте не унижая, а поддерживая.</w:t>
      </w:r>
    </w:p>
    <w:p>
      <w:pPr>
        <w:pStyle w:val="Style15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йте в своем ребенке желание делать друзьям приятное.</w:t>
      </w:r>
    </w:p>
    <w:p>
      <w:pPr>
        <w:pStyle w:val="Style15"/>
        <w:numPr>
          <w:ilvl w:val="0"/>
          <w:numId w:val="1"/>
        </w:numPr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йте предательства ребенка по отношению к друзьям. Маленькая подлость рождает большу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учатся ж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растет в критике, он учится осуждать.</w:t>
        <w:br/>
        <w:t>Если ребенок растет во враждебности, он учится бороться.</w:t>
        <w:br/>
        <w:t>Если ребенок растет среди насмешек, он учится быть замкнутым.</w:t>
        <w:br/>
        <w:t>Если ребенок живет в ревности, он учится завидовать.</w:t>
        <w:br/>
        <w:t>Если ребенок растет с чувством стыда, он учится быть виноватым.</w:t>
        <w:br/>
        <w:t>Если ребенок растет в атмосфере поддержки, он учится быть терпеливым.</w:t>
        <w:br/>
        <w:t>Если ребенок растет в похвале, он учится быть признательным.</w:t>
        <w:br/>
        <w:t>Если ребенок растет в атмосфере одобрения, он учится нравиться себе.</w:t>
        <w:br/>
        <w:t>Если ребенок растет в сочувствии, он учится быть великодушным.</w:t>
        <w:br/>
        <w:t>Если ребенок растет в честности и справедливости, он учится различать добро и зло.</w:t>
        <w:br/>
        <w:t>Если ребенок живет в вере, он учится верить в себя и в окружающих.</w:t>
        <w:br/>
        <w:t>Если ребенок окружен дружелюбием, он знает, что мир – это прекрасное мест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7:00Z</dcterms:created>
  <dc:creator>User</dc:creator>
  <dc:description/>
  <cp:keywords/>
  <dc:language>en-US</dc:language>
  <cp:lastModifiedBy>Маргарита</cp:lastModifiedBy>
  <dcterms:modified xsi:type="dcterms:W3CDTF">2024-02-29T12:43:00Z</dcterms:modified>
  <cp:revision>4</cp:revision>
  <dc:subject/>
  <dc:title/>
</cp:coreProperties>
</file>