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</w:t>
      </w:r>
      <w:r>
        <w:rPr/>
        <w:t>недели правовых знаний</w:t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915"/>
        <w:gridCol w:w="1701"/>
        <w:gridCol w:w="2081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Открытие Недели  правовых знаний (информация на линейк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ы – здоровое поко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турнир «Право быть ребенко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5-7 классы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 фойе 2 этажа информационного стенда «Уголок правовых знаний» по правовой тема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 «Твои права в МБОУ СОШ с.Софийс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ворд «Права Ребенка» фойе 2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Style16"/>
              <w:shd w:fill="FFFFFF" w:val="clear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ткрытая стена» - </w:t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публичные высказываний школьников,</w:t>
            </w:r>
            <w:r>
              <w:rPr>
                <w:rStyle w:val="StrongEmphasis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333333"/>
                <w:sz w:val="28"/>
                <w:szCs w:val="28"/>
                <w:shd w:fill="FFFFFF" w:val="clear"/>
              </w:rPr>
              <w:t>выражение своих эмоций, мыс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йе 2 эта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я игра «Подросток и з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21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я «Прокачай свои легкие» приуроченная к международному дню отказа от курения. (фойе 2 этажа во время переме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ans-serif;Segoe Print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7-11 классы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Fonts w:eastAsia="sans-serif;Segoe Print"/>
                <w:color w:val="000000"/>
                <w:sz w:val="28"/>
                <w:szCs w:val="28"/>
                <w:shd w:fill="FFFFFF" w:val="clear"/>
                <w:lang w:val="ru-RU"/>
              </w:rPr>
              <w:t xml:space="preserve">Знакомство ребенка с его правами. 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sans-serif;Segoe Print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shd w:fill="FFFFFF" w:val="clear"/>
                <w:lang w:val="ru-RU"/>
              </w:rPr>
              <w:t>Создание лэпбука «Я – ребенок. Имею право.»</w:t>
            </w:r>
          </w:p>
          <w:p>
            <w:pPr>
              <w:pStyle w:val="Style16"/>
              <w:shd w:fill="FFFFFF" w:val="clear"/>
              <w:spacing w:before="0" w:after="0"/>
              <w:rPr>
                <w:rFonts w:eastAsia="sans-serif;Segoe Print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sans-serif;Segoe Print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Недели правовых знаний . Награждение (на линей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ahoma"/>
                <w:color w:val="111111"/>
                <w:sz w:val="28"/>
                <w:szCs w:val="28"/>
                <w:shd w:fill="FFFFFF" w:val="clear"/>
              </w:rPr>
              <w:t>Размещение на сайте  школы информации о проведении недели правов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13:00Z</dcterms:created>
  <dc:creator>Admin</dc:creator>
  <dc:description/>
  <cp:keywords/>
  <dc:language>en-US</dc:language>
  <cp:lastModifiedBy>cabinet#3</cp:lastModifiedBy>
  <cp:lastPrinted>2024-11-14T13:45:00Z</cp:lastPrinted>
  <dcterms:modified xsi:type="dcterms:W3CDTF">2024-11-14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