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временных социальных условиях, когда происходит интенсивное расслоение общества по имущественному признаку, когда родители отчуждены от своих детей и полностью поглощены социально-бытовыми проблемами, когда дети предоставлены самим себе и пресловутой улице и т.п., приобретает особую актуальность проблема приобщения родителей к формированию личности ребён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родительского образования в современных условиях очевидна. Семья – одна из необходимых и основных ступеней бытия человека. Именно в семье происходит первичная социализация ребёнка, приобретаются навыки взаимодействия и общения с людьми, 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 Дети – опора и наше утешение на склоне пути, в них источник семейного счастья, смысл жизн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Руководствуясь вышесказанным, в нашей школе стартовала программа родительского просвещения «Родительский Университет». Для того, чтобы программа действительно работала, пожалуйста, ответьте на несколько вопро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важным и актуальным родительское образовани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т ли у Вас проблемы в детско-родительских отношениях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Если да, то, какого плана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нимание со стороны ребён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нимание со стороны родителе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аших требова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послуш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арианты -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Какие темы будут для Вас интересны и полезны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ребён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овый кризи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е потерять ребёнка в Интерн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цы и дети. Учимся взаимодей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ская и подростковая агресс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аши вариант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  Какие формы работы для Вас будут наиболее полез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ые л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н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литература (буклеты, листовки, ссылки на материалы в сети Интер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арианты -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и, консультации какого специалиста Вы нуждаете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псих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работе с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варианты -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, анкета является анонимн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участ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 в воспитании Вашего ребён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рады сотрудничеств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7:00Z</dcterms:created>
  <dc:creator>SAMSUNG</dc:creator>
  <dc:description/>
  <cp:keywords/>
  <dc:language>en-US</dc:language>
  <cp:lastModifiedBy>SAMSUNG</cp:lastModifiedBy>
  <dcterms:modified xsi:type="dcterms:W3CDTF">2021-12-08T06:31:00Z</dcterms:modified>
  <cp:revision>2</cp:revision>
  <dc:subject/>
  <dc:title/>
</cp:coreProperties>
</file>