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ПРОГРАММА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по родительскому  просвещению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4"/>
          <w:szCs w:val="44"/>
        </w:rPr>
      </w:pPr>
      <w:r>
        <w:rPr>
          <w:b/>
          <w:bCs/>
          <w:i/>
          <w:iCs/>
          <w:color w:val="000000"/>
          <w:sz w:val="44"/>
          <w:szCs w:val="44"/>
        </w:rPr>
        <w:t>«Родительский университет»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44"/>
          <w:szCs w:val="44"/>
        </w:rPr>
        <w:t>на 2022-2023 учебный год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br/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Разработала:</w:t>
      </w:r>
      <w:r>
        <w:rPr>
          <w:sz w:val="28"/>
          <w:szCs w:val="28"/>
        </w:rPr>
        <w:t xml:space="preserve"> Байкалова Т. Л.</w:t>
      </w:r>
    </w:p>
    <w:p>
      <w:pPr>
        <w:pStyle w:val="Normal"/>
        <w:spacing w:before="0" w:after="24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м. директора по В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2022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колько-нибудь успешная воспитательная работа была бы совершенно немыслима, если бы не система педагогического просвещения, повышение педагогической культуры родителей»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хомлинский В. А.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годня как никогда прежде сопряжены государственные и семейные стороны воспитания. Социальное партнёрство школы с семьей - есть стратегическая связь, обусловленная равностью миссии и равностью ответственности  перед государством за воспитание будущего поколения. В Федеральном государственном образовательном стандарте СЕМЬЯ обозначена как базовая национальная ценность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ство РФ значительно расширило функции семейного воспитания, предоставив родителям право выбирать место и форму дошкольного, школьного, дополнительного образования, оказав поддержку альтернативной системе обуче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стве произошла переориентация ценностных установок и отношений, существенно дезориентировавшая и рассогласовавшая процессы воспитания в семье, школе, обществе. 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вое содержание образования и новые технологии обучения, недостаточно знакомые родителям учащихся, а главное, не пропущенные ими в своё время через собственный учебный опыт, вызывают дополнительную напряжённость в отношениях семьи со школой. Суть этих напряжений – в тревоге родителей за успешность ребенка в учебе и росте недоверия к школе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ившиеся социальные условия, расслоение родительской массы на различные социальные группы с собственными образовательными запросами заметно обострили напряжённость взаимоотношений семьи и школы, родителей и детей, родителей и педагогов образовательных учреждений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 требованием развития общества к воспитанию подрастающего поколения в современной социокультурной ситуации является повышение роли семьи в воспитании и в снижении социальной напряжённости в обществе. Социокультурная обусловленность воспитания предполагает признание права родителей стать полноправными партнёрами педагогов в воспитании детей, права на специальные педагогические знания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социальных условиях, когда происходит интенсивное расслоение общества по имущественному признаку, когда родители отчуждены от своих детей и полностью поглощены социально-бытовыми проблемами, когда дети предоставлены самим себе и пресловутой улице и т.п., приобретает особую актуальность проблема приобщения родителей к формированию личности ребёнка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родительского образования в современных условиях подчеркивается Концепцией духовно-нравственного развития и воспитания личности гражданина России. Семья – одна из необходимых и основных ступеней бытия человека. Именно в семье происходит первичная социализация ребёнка, приобретаются навыки взаимодействия и общения с людьми, формируются образ «Я» и самооценка, самостоятельность и ответственность, а также многое другое, что закладывает фундамент полноценного развития личности. Через жизнедеятельность семьи реализуется связь природного и социального в человеке, обеспечивается переход индивида из биологического состояния к социальному, его становление как личности и индивидуальности. Семья представляет собой особый социокультурный институт, от которого во многом зависят стабильность и устойчивость существования общества, в котором происходит физическое и духовное воспроизводство человека. 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 подходит к семье как субъекту воспитательной деятельности и, следовательно, сосредоточена на роли семьи в формировании личности, на её воспитательном потенциале и образовательных потребностях, на содержании и формах взаимодействия семьи и школы в образовательном процессе. 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– опора и наше утешение на склоне пути, в них источник семейного счастья, смысл жизни. 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вышесказанным, в нашей школе стартовала программа родительского просвещения «Родительский Университет». 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A"/>
        <w:numPr>
          <w:ilvl w:val="0"/>
          <w:numId w:val="1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го уровня родителей в вопросах воспитания, образования, развития детей и подростков;</w:t>
      </w:r>
    </w:p>
    <w:p>
      <w:pPr>
        <w:pStyle w:val="A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жестокого обращения с детьми и подростками;</w:t>
      </w:r>
    </w:p>
    <w:p>
      <w:pPr>
        <w:pStyle w:val="A"/>
        <w:numPr>
          <w:ilvl w:val="0"/>
          <w:numId w:val="1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бесконфликтного поведения родителей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A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      Предоставить родителям объективную научную информацию об особенностях развития детей и подростков в разные периоды жизни;</w:t>
      </w:r>
    </w:p>
    <w:p>
      <w:pPr>
        <w:pStyle w:val="A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      Способствовать формированию положительного образов: «семьи», «родителей», «детей»;</w:t>
      </w:r>
    </w:p>
    <w:p>
      <w:pPr>
        <w:pStyle w:val="A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      Развивать навыки самоуважения и уважения к детям;</w:t>
      </w:r>
    </w:p>
    <w:p>
      <w:pPr>
        <w:pStyle w:val="A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      Способствовать развитию навыков анализа чувств и преодоления стресса;</w:t>
      </w:r>
    </w:p>
    <w:p>
      <w:pPr>
        <w:pStyle w:val="A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      Способствовать развитию навыков эффективного общения;</w:t>
      </w:r>
    </w:p>
    <w:p>
      <w:pPr>
        <w:pStyle w:val="A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      Способствовать осознанию родителей своих ценностей;</w:t>
      </w:r>
    </w:p>
    <w:p>
      <w:pPr>
        <w:pStyle w:val="Acxspmiddl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      Способствовать формированию навыков принятия обоснованных решений;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sz w:val="28"/>
          <w:szCs w:val="28"/>
        </w:rPr>
        <w:t>Принципы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права родителей на воспитание детей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и информации (сообщаемая информация должна опираться на научные (медицинские, психологические, педагогические, физиологические, юридические  факты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ктикоориентированности информации (информация, рекомендованная родителям, должна быть практикоориентированной, доступной для использования в жизни)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заимного сотрудничества и взаимоуваж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я личности, системы отношений личности, процессов жизнедеятельности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720" w:right="0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уманизации отношений и общения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и воспитательных воздействий на ребёнка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емственности семьи и школы в становлении социокультурного опыта ребёнка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ритерии отслеживания эффективности предложенной программы:</w:t>
      </w:r>
    </w:p>
    <w:p>
      <w:pPr>
        <w:pStyle w:val="Normal"/>
        <w:spacing w:lineRule="auto" w:line="360" w:before="40" w:after="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   Уровень и степень добровольной вовлеченности родителей в мероприятия «Родительского университета».</w:t>
      </w:r>
    </w:p>
    <w:p>
      <w:pPr>
        <w:pStyle w:val="Normal"/>
        <w:spacing w:lineRule="auto" w:line="360" w:before="40" w:after="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   Изменение отношения к воспитательному процессу родителей: снижение или отсутствие случаев жестокого обращения с детьми.</w:t>
      </w:r>
    </w:p>
    <w:p>
      <w:pPr>
        <w:pStyle w:val="Normal"/>
        <w:spacing w:lineRule="auto" w:line="360" w:before="40" w:after="4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    Оптимизация внутрисемейных отношений: снижение частоты конфликтных ситуаций в системе «родитель – подросток (ребенок)».</w:t>
      </w:r>
    </w:p>
    <w:p>
      <w:pPr>
        <w:pStyle w:val="Normal"/>
        <w:spacing w:lineRule="auto" w:line="360" w:before="40" w:after="40"/>
        <w:jc w:val="center"/>
        <w:rPr/>
      </w:pPr>
      <w:r>
        <w:rPr>
          <w:b/>
          <w:bCs/>
          <w:iCs/>
          <w:sz w:val="28"/>
          <w:szCs w:val="28"/>
        </w:rPr>
        <w:t>Целевая группа</w:t>
      </w:r>
      <w:r>
        <w:rPr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360" w:before="40" w:after="40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учащихся МБОУ СОШ с. Софийск.</w:t>
      </w:r>
    </w:p>
    <w:p>
      <w:pPr>
        <w:pStyle w:val="Normal"/>
        <w:spacing w:lineRule="auto" w:line="360"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A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о-педагогического уровня родителей в вопросах воспитания, образования, развития детей и подростков.</w:t>
      </w:r>
    </w:p>
    <w:p>
      <w:pPr>
        <w:pStyle w:val="A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жестокого обращения с детьми и подростками.</w:t>
      </w:r>
    </w:p>
    <w:p>
      <w:pPr>
        <w:pStyle w:val="A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ение навыкам бесконфликтного поведения родителей.</w:t>
      </w:r>
    </w:p>
    <w:p>
      <w:pPr>
        <w:pStyle w:val="A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роприятия по реализации программы</w:t>
      </w:r>
    </w:p>
    <w:tbl>
      <w:tblPr>
        <w:tblW w:w="150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971"/>
        <w:gridCol w:w="2700"/>
        <w:gridCol w:w="2520"/>
        <w:gridCol w:w="3240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е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ники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агностические мероприятия</w:t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родителей учащихся, для определения тематики «Родительского Университета» на учебный г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    школ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-психолог</w:t>
            </w:r>
          </w:p>
        </w:tc>
      </w:tr>
      <w:tr>
        <w:trPr>
          <w:trHeight w:val="467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ированность родителей о занятиях детей». Анкетирование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       8-10 классов 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360" w:before="100" w:after="100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«Насколько вы ответственный родитель?» </w:t>
            </w:r>
            <w:r>
              <w:rPr>
                <w:sz w:val="28"/>
                <w:szCs w:val="28"/>
              </w:rPr>
              <w:t>Анкетирование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    1- 4 клас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ки о родителях» Анкетирование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    5 - 7 классов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отребности родителей в психолого-педагогических знаниях (методика Р.В. Овчаровой) Анкетирование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1-10 клас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классные руководители</w:t>
            </w:r>
          </w:p>
        </w:tc>
      </w:tr>
      <w:tr>
        <w:trPr>
          <w:trHeight w:val="1349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педагогической компетентности и удовлетворенности родителей (методика И.А. Хоменко)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1-10 клас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ветительские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вень готовности учащихся 1 класса к обучению в школе. Адаптация 1-классников. Особенности психологического развития детей 6-7 лет».  Родительский лекторий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    1 класс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ростковый возраст – переживаем вместе». Родительский лекторий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    6 класс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ший подростковый возраст. Становление личности».      Родительский лекторий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    7 класс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-психолог</w:t>
            </w:r>
          </w:p>
        </w:tc>
      </w:tr>
      <w:tr>
        <w:trPr>
          <w:trHeight w:val="1310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силение мер безопасности за жизнью и здоровьем детей».                             Родительский лекторий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     1 – 4 клас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>
          <w:trHeight w:val="416" w:hRule="atLeast"/>
        </w:trPr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режима дня ребенка».        Родительский лекторий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     2 класс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зультаты адаптации пятиклассников к среднему звену школы».   Родительский лекторий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     5 класс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ональная направленность учащихся».   Родительский лекторий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     9 класс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учителя-предметн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е особенности учащихся начальной школы». Родительский лекторий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     4 класса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97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дительская ответственность за воспитание и развитие детей».           Родительский лекторий.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    5-10 классов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ркомания. Как противостоять проблеме современного общества?»  Беседа-диспут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     7 – 10 класс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равляемся со своими эмоциями». Занятие с элементами тренинга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  3 класс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вень  социально – психологической готовности детей к обучению в школе». Родительский лекторий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дошкольников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ческие  мероприя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помочь детям сказать: «Нет!» употреблению ПАВ?» Консульт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9 – 10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питываем в детях ответственность за свое поведение». Консульт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, состоящих на В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раниченные возможности здоровья – жизнь без ограничений».  Консульт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учащихся        с ОВ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даренный ребенок, что делать?»          Консульт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, с признаками одаренности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комендации по взаимоотношениям  с детьми старшего подросткового возраста».        Консульт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      7-8 классов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, педагог-психолог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ния и навыки, приобретенные учащимися к концу 1 класса».  Консультац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и учащихся        1 класса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руководитель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55" w:hanging="495"/>
      </w:pPr>
      <w:rPr>
        <w:sz w:val="28"/>
        <w:szCs w:val="28"/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">
    <w:name w:val="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28:00Z</dcterms:created>
  <dc:creator>SAMSUNG</dc:creator>
  <dc:description/>
  <dc:language>en-US</dc:language>
  <cp:lastModifiedBy/>
  <dcterms:modified xsi:type="dcterms:W3CDTF">2023-03-28T01:36:03Z</dcterms:modified>
  <cp:revision>4</cp:revision>
  <dc:subject/>
  <dc:title/>
</cp:coreProperties>
</file>