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АПТАЦИЯ 5 КЛАСС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блема адаптации 5-классников является очень серьезной, поэтому КЛАССНЫЕ РУКОВОДИТЕЛИ, УЧИТЕЛЯ-ПРЕДМЕТНИКИ, а также РОДИТЕЛИ должны отнестись к ней с особым вниманием, принимая активное участие в процессе адаптации 5-классников к среднему звену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 класс – это период привыкания детей к новым условиям обучения. Педагогам и родителям также необходимо учитывать, что переход детей из начального в среднее звено школы сопровождается особенностями предподросткового и раннего подросткового период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В норме у ученика 5 класса должны быть выработаны следующие психологические навыки и ум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Самостоятельность (умение действовать без посторонней помощи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йчивость (умение преодолевать возникающие трудности, доводить начатое дело до конц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ность (умение предложить новый вид деятельности, необходимую помощь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рганизован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Сформированность культурно-гигиенических навы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Волевая регуляция поведения («сила воли»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Рефлексия (умение анализировать свою деятельность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период адаптации ученики 5-х классов испытывают </w:t>
      </w:r>
      <w:r>
        <w:rPr>
          <w:b/>
          <w:sz w:val="28"/>
          <w:szCs w:val="28"/>
          <w:u w:val="single"/>
        </w:rPr>
        <w:t xml:space="preserve">трудности </w:t>
      </w:r>
      <w:r>
        <w:rPr>
          <w:sz w:val="28"/>
          <w:szCs w:val="28"/>
        </w:rPr>
        <w:t>различного характе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эмоциональные трудност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ебные затруднени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жимные труд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Чтобы предупредить и преодолеть данные трудности, сохранить здоровье и эмоциональное благополучие ребенка,   </w:t>
      </w:r>
      <w:r>
        <w:rPr>
          <w:b/>
          <w:i/>
          <w:sz w:val="28"/>
          <w:szCs w:val="28"/>
        </w:rPr>
        <w:t>педагоги и родители должны обращать особое внимание на процесс адаптации детей, оказывать им всевозможную психологическую помощь и поддержк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КОМЕНДАЦИИ РОДИТЕЛЯМ 5-КЛАСС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В ПЕРИОД АДАПТАЦ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ть трудности, с которыми сталкивается ребенок при переходе в старшую школу, и, постепенно приучая его к самостоятельности, не отказывать ребенку в помощи при подготовке к уроку, мотивирую отказ тем, что он уже выро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учить ребенка организовывать свой труд (вести дневник, планировать выполнение домашнего задания, подготовить рабочее место, собрать все необходимое для школы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чь ребенку запомнить все фамилии, имена, отчества учителей-предметников и классного руководи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ребенком оптимального для его возраста режима дн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огда не обсуждать с ребенком учителей, формировать положительное отношение ребенка к школ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необходимые условия для полноценного отдыха ребенка в свободное от учебы время (посещение спортивных площадок, прогулки на свежем воздухе и т.д.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рить в своего ребенка, опираться на его реальные возможности, обеспечить ему эмоциональный комфорт дом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i/>
          <w:i/>
        </w:rPr>
      </w:pPr>
      <w:r>
        <w:rPr>
          <w:i/>
        </w:rPr>
        <w:t>Педагог-психолог: Ивлева Е. 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6:23:00Z</dcterms:created>
  <dc:creator>пользоватль</dc:creator>
  <dc:description/>
  <cp:keywords/>
  <dc:language>en-US</dc:language>
  <cp:lastModifiedBy>кабинет9</cp:lastModifiedBy>
  <cp:lastPrinted>2017-11-15T11:46:00Z</cp:lastPrinted>
  <dcterms:modified xsi:type="dcterms:W3CDTF">2017-11-15T08:46:00Z</dcterms:modified>
  <cp:revision>4</cp:revision>
  <dc:subject/>
  <dc:title>АДАПТАЦИЯ 5 КЛАССОВ</dc:title>
</cp:coreProperties>
</file>