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Школьные уроки без стресса.10 золотых правил для родителе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Е</w:t>
      </w:r>
      <w:r>
        <w:rPr>
          <w:sz w:val="28"/>
          <w:szCs w:val="28"/>
        </w:rPr>
        <w:t>сли совместное выполнение домашнего задания с ребенком обычно заканчивается ссорами и испорченным настроением, если делать уроки с ребенком для вас не меньшее мучение, чем для него самого, тогда эта статья для вас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П</w:t>
      </w:r>
      <w:r>
        <w:rPr>
          <w:rStyle w:val="StrongEmphasis"/>
          <w:i/>
          <w:iCs/>
          <w:sz w:val="28"/>
          <w:szCs w:val="28"/>
        </w:rPr>
        <w:t>равило №1. Выясните причину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Если ребенка никак не усадить за домашнее задание, он придумывает бесконечные отговорки или намеренно тянет время, чтобы не садиться заниматься, обязательно выясните, в чем причина. Важно понять, распространяется ли эта неприязнь на все уроки или на домашние задания по каким-то конкретным предметам. Если ребенок в целом не желает садиться за уроки, тогда переходим к </w:t>
      </w:r>
      <w:r>
        <w:rPr>
          <w:rStyle w:val="Emphasis"/>
          <w:sz w:val="28"/>
          <w:szCs w:val="28"/>
        </w:rPr>
        <w:t>Правилам № 2 и № 3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Если негативные чувства вызывают вполне определенные предметы, расспросите, почему. Причин может быть множество: ребенку не дается предмет, не нравится учитель, занятия по этому предмету вызывают некие неприятные ассоциации и так далее. Читайте </w:t>
      </w:r>
      <w:r>
        <w:rPr>
          <w:rStyle w:val="Emphasis"/>
          <w:sz w:val="28"/>
          <w:szCs w:val="28"/>
        </w:rPr>
        <w:t>Правило № 8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sz w:val="28"/>
          <w:szCs w:val="28"/>
        </w:rPr>
        <w:t>Правило № 2. Дайте отвлечься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Как только ребенок пришел из школы, не заставляйте его сразу заниматься. Ему необходим перерыв, чтобы переключиться и отвлечься от школьных проблем. Идеально, если на этот перерыв придутся обед или полдник, прогулка на свежем воздухе или активные игры.</w:t>
        <w:br/>
        <w:t>Совсем маленьким школьникам, возможно, стоит и поспать. Все зависит от возраста, темперамента, состояния здоровья вашего ребенка. Главное, чтобы за уроки он сел отдохнувшим и со свежей головой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sz w:val="28"/>
          <w:szCs w:val="28"/>
        </w:rPr>
        <w:t>Правило № 3. Создайте ритуал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Создавайте определенный ритуал, чтобы делать уроки без стресса. Например, старайтесь, чтобы ваш ребенок садился делать уроки всегда в одно и то же время. Режим дня вообще полезен, а в этом конкретном случае он еще и приучает к собранности и организованности. Кроме того, подсознательно ребенок начинает воспринимать этот процесс как нечто постоянное, само собой разумеющееся, как приемы пищи, вечернее мытье перед отходом ко сну…</w:t>
        <w:br/>
        <w:t>Возможно, стоит установить временные рамки (с учетом индивидуального ритма ребенка и объема домашних заданий), в течение которых ребенок занимается, например, полчаса - час (для младших школьников) или два часа (для ребят постарше).</w:t>
        <w:br/>
        <w:t>Тому есть как минимум две причины. Во-первых, по истечении этого времени ребенку уже сложно концентрироваться и работать эффективно. Во-вторых, если к этому времени прибавить еще и количество часов, проведенных в школе, вы увидите, что получится почти полноценный рабочий день. А это очень много для детского организма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sz w:val="28"/>
          <w:szCs w:val="28"/>
        </w:rPr>
        <w:t>Правило № 4. Организуйте перерывы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Чтобы делать уроки без стресса, во время выполнения домашнего задания позволяйте ребенку небольшие перерывчики – 5-10 минут (вспомните: ведь вы и сами на работе периодически отвлекаетесь на чай и перекуры). В это время ребенок может встать из-за стола и размяться, выпить сока или скушать дольку апельсина.</w:t>
        <w:br/>
        <w:t>Это особенно нужно малышам, которые еще только учатся писать в прописи и долго сидят в одной позе, вырисовывая буквы. За перерыв успеют отдохнуть и глазки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Правило № 5. Присутствуйте или проверяйте.</w:t>
      </w:r>
      <w:r>
        <w:rPr>
          <w:sz w:val="28"/>
          <w:szCs w:val="28"/>
        </w:rPr>
        <w:br/>
        <w:t>Для того, чтобы ребенок (особенно первоклассник) делал уроки без стресса, родитель должен присутствовать при выполнении домашнего задания. Здесь важна постепенность.</w:t>
        <w:br/>
        <w:t>Совсем маленьким школьникам папа или мама помогут организовать работу, проследить, чтобы ребенок не застревал на чем-то одном. Это может потребовать вашего присутствия в течение всего времени, отведенного на уроки. Затем, по мере взросления вашего ребенка и приобретения им навыков самостоятельной работы, можно договориться, что он сам делает легкие и понятные задания, а с вами – сложные.</w:t>
        <w:br/>
        <w:t>Другой вариант – ребенок готовит все сам, а вы проверяете.</w:t>
        <w:br/>
        <w:t>Обязательно хвалите и подчеркивайте его самостоятельность: «Какой ты молодец, почти все уроки сделал сам! Ты уже совсем взрослый!»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sz w:val="28"/>
          <w:szCs w:val="28"/>
        </w:rPr>
        <w:t>Правило № 6. Не делайте уроки за ребенка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Родитель НЕ ДОЛЖЕН делать уроки за ребенка. Иногда у вас может возникнуть соблазн сказать ребенку, как решать примеры или отвечать на вопросы, чтобы освободиться побыстрее. Это в корне неверно.</w:t>
        <w:br/>
        <w:t>* Во-первых, тем самым вы подаете ребенку дурной пример и не удивляйтесь, если он через какое-то время попросит вас сделать уроки за него.</w:t>
        <w:br/>
        <w:t>* Во-вторых, так он никогда не научится самостоятельности и ответственности.</w:t>
        <w:br/>
        <w:t>Идите другим путем: вы всегда можете ненавязчиво подсказать, подтолкнуть, указать верный ход мыслей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Правило № 7. Занимайтесь дополнительно.</w:t>
      </w:r>
      <w:r>
        <w:rPr>
          <w:sz w:val="28"/>
          <w:szCs w:val="28"/>
        </w:rPr>
        <w:br/>
        <w:t>Понаблюдав какое-то время за тем, как ребенок выполняет домашние задания, вы без труда поймете, что именно вызывает у него наибольшие сложности и на что он тратит больше всего времени, когда делает уроки. Возможно, ему тяжело дается письмо или какие-то грамматические правила, счет в уме или пересказ текста.</w:t>
        <w:br/>
        <w:t>Если вы хотите делать уроки без стресса, в выходные дни уделите этим «подводным камням» дополнительное время. Позанимайтесь с ребенком спокойно, без спешки, и через некоторое время эта тактика обязательно даст результат. Ваше чадо обретет уверенность в своих силах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sz w:val="28"/>
          <w:szCs w:val="28"/>
        </w:rPr>
        <w:t>Правило № 8. Поговорите по душам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Если ваш ребенок воспринимает процесс обучения и домашние занятия скорее негативно, чем позитивно, поговорите с ним откровенно. Расскажите про свои школьные годы, какие предметы получались у вас лучше, а какие давались с трудом. Важно, чтобы ребенок понял, что не все и не всегда получается сразу, надо прикладывать усилия.</w:t>
        <w:br/>
        <w:t>Если проблема в учителе, проявите максимум такта. Скажите, что учитель тоже человек, со своими плюсами и минусами, и ребенку надо как следует готовиться по предмету и вести себя на уроке как следует, тогда и проблемы исчезнут. Возможно, учитель просто очень строг, и ребенок чувствует себя в его присутствии неуютно. (Сразу скажем, что в особо сложных случаях, возможно, вам самим стоит поговорить с педагогом и выяснить, почему отношения с учеником не сложились.)</w:t>
        <w:br/>
        <w:t>Если ребенку сложно найти общий язык с одноклассниками, стоит выяснить, в чем причина напряженности, пригласить кого-то из них в гости, организовать совместный поход куда-нибудь или детский праздник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sz w:val="28"/>
          <w:szCs w:val="28"/>
        </w:rPr>
        <w:t>Правило № 9. Нанимайте репетитора только в крайнем случае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К репетитору стоит обращаться лишь, если вы видите явное отставание ребенка по какому-либо предмету, объективно подтверждаемое им самим и/или учителем. При этом вы сами не в состоянии обеспечить такой уровень занятий, который бы покрыл это отставание и дал бы возможность ребенку делать уроки без стресса.</w:t>
        <w:br/>
        <w:t>Не нужно перегружать ребенка дополнительными занятиями по большому числу предметов, даже если ваши доходы позволяют записать его на десяток платных факультативов и нанять столько же репетиторов. Ваше чадо все равно будет не в состоянии усвоить такой объем знаний и одинаково эффективно заниматься всеми предметами. Здоровье и наличие у ребенка времени для отдыха и восстановления сил гораздо важнее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sz w:val="28"/>
          <w:szCs w:val="28"/>
        </w:rPr>
        <w:t>Правило № 10. Будьте терпеливы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Хочется пожелать вам терпения. Будьте конструктивны. Это же ваш ребенок, не может быть, чтобы у него совершенно ничего не получалось.</w:t>
        <w:br/>
        <w:t>Определенные совместные усилия, ваши доброжелательность и терпение обязательно дадут результат, и ваш ребенок научится делать уроки без стрес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2:00Z</dcterms:created>
  <dc:creator>SAMSUNG</dc:creator>
  <dc:description/>
  <cp:keywords/>
  <dc:language>en-US</dc:language>
  <cp:lastModifiedBy>SAMSUNG</cp:lastModifiedBy>
  <dcterms:modified xsi:type="dcterms:W3CDTF">2021-11-30T23:08:00Z</dcterms:modified>
  <cp:revision>3</cp:revision>
  <dc:subject/>
  <dc:title/>
</cp:coreProperties>
</file>