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распространения и употребления никотиносодержащих изделий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 Соф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45"/>
        <w:gridCol w:w="223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, направленное на раннее выявление незаконного потребления наркотических средств и психотропных веществ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антинаркотической тематике и пропаганде здорового образа жизни «Умей сказать - нет!»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 вреде и последствиях употребления никотиносодержащих издел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й лекторий </w:t>
            </w:r>
            <w:r>
              <w:rPr>
                <w:sz w:val="28"/>
                <w:szCs w:val="28"/>
                <w:shd w:fill="FFFFFF" w:val="clear"/>
              </w:rPr>
              <w:t>«Снюс и никтотиносодержащие смеси. Предостережение и рекомендации родителям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стенда и буклетов «ОСТОРОЖНО!!! Снюс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директора по ВР                                 Байкалова Т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8:00Z</dcterms:created>
  <dc:creator>SAMSUNG</dc:creator>
  <dc:description/>
  <dc:language>en-US</dc:language>
  <cp:lastModifiedBy/>
  <dcterms:modified xsi:type="dcterms:W3CDTF">2023-03-28T01:48:12Z</dcterms:modified>
  <cp:revision>3</cp:revision>
  <dc:subject/>
  <dc:title/>
</cp:coreProperties>
</file>